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正対照表（修正再審査，条件つき採択）の例とフォーマッ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審査者からのコメントと著者からの回答，修正箇所等</w:t>
      </w:r>
    </w:p>
    <w:p>
      <w:pPr>
        <w:pStyle w:val="Normal"/>
        <w:ind w:firstLine="210"/>
        <w:rPr/>
      </w:pPr>
      <w:r>
        <w:rPr/>
        <w:t>以下に，審査者からのコメントと著者からの回答，修正箇所を述べさせていただき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7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者からのコメントと旧論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からの回答と訂正論文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△項目が最終的な尺度であるようですが，それが本文中では伝わってき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7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したがっ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11-12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項目から成る・・・算出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ご指摘ありがとうございます。△項目が最終的に作成された尺度であることを明確にするために，本文を下記のとおり加筆修正いたしました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こで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5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 xml:space="preserve">L.9-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項目から成る・・・算出した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 xml:space="preserve">5P </w:t>
            </w:r>
            <w:r>
              <w:rPr>
                <w:sz w:val="18"/>
                <w:szCs w:val="18"/>
              </w:rPr>
              <w:t>最終行か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行目上ま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調査の目的には，・・・の作成が書き込まれてい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6  L.22-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・・明らかにし，測定尺度の作成および信頼性と妥当性の確認を目的と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7 L.28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の作成および信頼性・・・行うことを目的とする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指摘ありがとうございます。本研究の目的は，「・・・の作成」というよりは・・・尺度の作成です。したがいまして，この点が明確になるように，研究全体および調査Ⅱの目的部分に，それぞれ下記のとおり加筆いたしました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6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20-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・・明らかにし，・・・で・・・尺度の作成および信頼性と妥当性の確認を目的と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7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29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の作成および信頼性・・・行う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</w:t>
            </w:r>
            <w:r>
              <w:rPr>
                <w:sz w:val="18"/>
                <w:szCs w:val="18"/>
              </w:rPr>
              <w:t>8P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行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「・・・・作成するため」とありますが，結果で目的を記載することは，学術論文とは言えません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査読者の目には，単に確認的因子分析を少ない項目でやって，適合度を良くしただけとうつ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前】</w:t>
            </w:r>
            <w:r>
              <w:rPr>
                <w:sz w:val="18"/>
                <w:szCs w:val="18"/>
                <w:u w:val="single"/>
              </w:rPr>
              <w:t>P.9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L.3-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次に，・・・尺度を作成するため，探索的因子分析の結果に基づいて，・・・項目を選択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ご指摘ありがとうございます。先生からのご指摘２で回答させていただきましたように，本文を加筆修正いたしました。具体的箇所につきましては，ご指摘２への回答と重複いたしますので割愛させていただき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また，ご指摘の部分（</w:t>
            </w:r>
            <w:r>
              <w:rPr>
                <w:sz w:val="18"/>
                <w:szCs w:val="18"/>
              </w:rPr>
              <w:t>P.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L.4</w:t>
            </w:r>
            <w:r>
              <w:rPr>
                <w:color w:val="FF0000"/>
                <w:sz w:val="18"/>
                <w:szCs w:val="18"/>
              </w:rPr>
              <w:t>・・・</w:t>
            </w:r>
            <w:r>
              <w:rPr>
                <w:sz w:val="18"/>
                <w:szCs w:val="18"/>
              </w:rPr>
              <w:t>尺度を作成するため）は，研究の目的ではなく，以降の手続き（項目の選定と確認的因子分析）を行う理由として述べております。しかしながら，誤解を招く可能性があると考え，下記のとおり削除いたしまし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【修正後】</w:t>
            </w:r>
            <w:r>
              <w:rPr>
                <w:sz w:val="18"/>
                <w:szCs w:val="18"/>
                <w:u w:val="single"/>
              </w:rPr>
              <w:t>P.8 L.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次に，探索的因子分析の結果に基づいて，・・・△項目を選択した（</w:t>
            </w:r>
            <w:r>
              <w:rPr>
                <w:sz w:val="18"/>
                <w:szCs w:val="18"/>
              </w:rPr>
              <w:t>Table 1</w:t>
            </w:r>
            <w:r>
              <w:rPr>
                <w:sz w:val="18"/>
                <w:szCs w:val="18"/>
              </w:rPr>
              <w:t>で下線のある項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お，「査読者の目には，単に確認的因子分析を少ない項目で，適合度を・・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投稿者のかたへ　以下をご利用下さい。適宜コメント欄を増やしてお使い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7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者からのコメントと旧論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からの回答と訂正論文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4:00Z</dcterms:created>
  <dc:creator>○○○○</dc:creator>
  <dc:description/>
  <dc:language>en-US</dc:language>
  <cp:lastModifiedBy>○○○○</cp:lastModifiedBy>
  <cp:lastPrinted>2013-03-04T15:20:00Z</cp:lastPrinted>
  <dcterms:modified xsi:type="dcterms:W3CDTF">2013-03-14T07:24:00Z</dcterms:modified>
  <cp:revision>2</cp:revision>
  <dc:subject/>
  <dc:title/>
</cp:coreProperties>
</file>