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飯田俊穂先生による研修について　　　　</w:t>
      </w:r>
    </w:p>
    <w:p>
      <w:pPr>
        <w:pStyle w:val="Normal"/>
        <w:autoSpaceDE w:val="false"/>
        <w:spacing w:lineRule="exact" w:line="360"/>
        <w:ind w:firstLine="303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  <w:u w:val="single"/>
        </w:rPr>
        <w:t>１．テーマ：「グループ学習を用いたカウンセリング演習」</w:t>
      </w:r>
    </w:p>
    <w:p>
      <w:pPr>
        <w:pStyle w:val="Normal"/>
        <w:autoSpaceDE w:val="false"/>
        <w:spacing w:lineRule="exact" w:line="360"/>
        <w:ind w:left="385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ind w:left="385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「私たちは、家族・学校・職場・趣味グループやスポーツのチーム、地域社会の人々と共に生きています。そこには、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対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の関係から多数の人々とのグループとしての付き合いまで、さまざまな年齢や役割、考え方や価値観の異なる人々とのかかわり、つき合いがあります。そこにはまた、グループだからこそできることがある一方、グループだから難しい問題も起こり得ます。</w:t>
      </w:r>
    </w:p>
    <w:p>
      <w:pPr>
        <w:pStyle w:val="Normal"/>
        <w:autoSpaceDE w:val="false"/>
        <w:spacing w:lineRule="exact" w:line="360"/>
        <w:ind w:left="385" w:firstLine="22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この研修では、グループを活用した研修を進めるための考え方と方法について、演習を中心に学びま　す。また、カウンセリングの実践を学ぶためのグルーブ体験学習になります」　　</w:t>
      </w:r>
    </w:p>
    <w:p>
      <w:pPr>
        <w:pStyle w:val="Normal"/>
        <w:autoSpaceDE w:val="false"/>
        <w:spacing w:lineRule="exact" w:line="360"/>
        <w:ind w:left="385" w:firstLine="22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皆様の参加をお持ちします。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exact" w:line="360"/>
        <w:ind w:left="385" w:firstLine="223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ind w:left="416" w:hanging="22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飯田俊穂先生プロフィール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いいだとしほ　昭和大学兼任講師。安曇野ストレスケアクリニック院長。医学博士。日本カウンセリング学会研修委員長、長野県支部長、認定カウンセラー会副会長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  <w:szCs w:val="21"/>
        </w:rPr>
        <w:t>昭和大学医学部卒業後、昭和大学藤が丘病院、厚生連佐久総合病院、相澤病院勤務経て現在に至る。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日本心身医学会研修指導医、日本カウンセリング学会認定カウンセラー・スーパーバイザー、家族心理士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  <w:szCs w:val="21"/>
        </w:rPr>
        <w:t>日本心療内科学会登録指導医、日本心身医学会心身医療「内科」専門医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  <w:szCs w:val="21"/>
        </w:rPr>
        <w:t>昭和大学医学部　兼任講師（循環器内科・心療内科）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日本心療内科学会・評議員、日本不安障害学会・評議員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日本バイオフィードバック学会・理事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日本カウンセリング学会・理事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（一社）日本スクールカウンセリング推進協議会・理事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/>
          <w:szCs w:val="21"/>
        </w:rPr>
        <w:t>長野県教育委員会・生徒指導総合連絡会議・座長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ＮＰＯ法人長野県子どもサポートセンター・所長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Cs w:val="21"/>
        </w:rPr>
      </w:pPr>
      <w:r>
        <w:rPr>
          <w:b/>
          <w:szCs w:val="21"/>
        </w:rPr>
        <w:t>（一社）長野県臨床心理カウンセリング研修センター・所長</w:t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386" w:hanging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18" w:hanging="2118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2118" w:hanging="211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18" w:hanging="2118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21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７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/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６、７　飯田先生・研修会＜申し込み＞</w:t>
      </w:r>
    </w:p>
    <w:tbl>
      <w:tblPr>
        <w:tblW w:w="10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1"/>
      </w:tblGrid>
      <w:tr>
        <w:trPr>
          <w:trHeight w:val="214" w:hRule="atLeast"/>
        </w:trPr>
        <w:tc>
          <w:tcPr>
            <w:tcW w:w="10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ふりがな</w:t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　 　名</w:t>
            </w:r>
          </w:p>
        </w:tc>
      </w:tr>
      <w:tr>
        <w:trPr>
          <w:trHeight w:val="131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0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住所：</w:t>
            </w:r>
          </w:p>
        </w:tc>
      </w:tr>
      <w:tr>
        <w:trPr>
          <w:trHeight w:val="306" w:hRule="atLeast"/>
        </w:trPr>
        <w:tc>
          <w:tcPr>
            <w:tcW w:w="10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話番号（携帯）：　　　　　　　　　　　　　　　　　　　　　　　　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参加希望日　：　両日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のみ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日のみ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　　　　　　　　　　　　　　　　　　　　　　　　認定カウンセラー資格　　　　　　　　あり　　な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1"/>
              </w:rPr>
              <w:t>　　　　　　　　　　　　　　　　　　　　　　　　　　　　　　　　　　　ガイダンスカウンセラー資格　　　　 あり　　な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　　　　　　　　　　　　　　　　　　　　　　　　　その他の資格（　　　　　　　　　　　　　　　　　　　　　　　　　　　　　）</w:t>
            </w:r>
          </w:p>
        </w:tc>
      </w:tr>
      <w:tr>
        <w:trPr>
          <w:trHeight w:val="306" w:hRule="atLeast"/>
        </w:trPr>
        <w:tc>
          <w:tcPr>
            <w:tcW w:w="10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ＰPOP体;ＭＳ Ｐ明朝" w:hAnsi="ＤＦＰPOP体;ＭＳ Ｐ明朝" w:eastAsia="ＤＦＰPOP体;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ind w:left="1050" w:right="1266" w:hanging="2"/>
      <w:jc w:val="left"/>
    </w:pPr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2">
    <w:name w:val="本文 2"/>
    <w:basedOn w:val="Normal"/>
    <w:qFormat/>
    <w:pPr/>
    <w:rPr>
      <w:rFonts w:ascii="ＭＳ 明朝;MS Mincho" w:hAnsi="ＭＳ 明朝;MS Mincho"/>
      <w:color w:val="00000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6:00Z</dcterms:created>
  <dc:creator>Rika　Imada</dc:creator>
  <dc:description/>
  <cp:keywords/>
  <dc:language>en-US</dc:language>
  <cp:lastModifiedBy>カウンセリング 学会事務局2</cp:lastModifiedBy>
  <cp:lastPrinted>2018-10-03T13:36:00Z</cp:lastPrinted>
  <dcterms:modified xsi:type="dcterms:W3CDTF">2019-05-10T02:16:00Z</dcterms:modified>
  <cp:revision>3</cp:revision>
  <dc:subject/>
  <dc:title/>
</cp:coreProperties>
</file>