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平木典子先生による研修について　　　　</w:t>
      </w:r>
    </w:p>
    <w:p>
      <w:pPr>
        <w:pStyle w:val="Normal"/>
        <w:autoSpaceDE w:val="false"/>
        <w:ind w:firstLine="19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40"/>
          <w:szCs w:val="21"/>
        </w:rPr>
      </w:r>
    </w:p>
    <w:p>
      <w:pPr>
        <w:pStyle w:val="Normal"/>
        <w:autoSpaceDE w:val="false"/>
        <w:spacing w:lineRule="exact" w:line="360"/>
        <w:ind w:firstLine="22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１．テーマ：「グループスーパービジョン」</w:t>
      </w:r>
    </w:p>
    <w:p>
      <w:pPr>
        <w:pStyle w:val="Normal"/>
        <w:autoSpaceDE w:val="false"/>
        <w:spacing w:lineRule="exact" w:line="360"/>
        <w:ind w:firstLine="668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実践レベルアップの目玉として平木典子先生をお招きして、スーパービジョンを開催します。</w:t>
      </w:r>
    </w:p>
    <w:p>
      <w:pPr>
        <w:pStyle w:val="Normal"/>
        <w:autoSpaceDE w:val="false"/>
        <w:spacing w:lineRule="exact" w:line="360"/>
        <w:ind w:firstLine="446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個々のレベルアップを目指して事例を提示したり、オブザーバーとして参加しても勉強になると思いま</w:t>
      </w:r>
    </w:p>
    <w:p>
      <w:pPr>
        <w:pStyle w:val="Normal"/>
        <w:autoSpaceDE w:val="false"/>
        <w:spacing w:lineRule="exact" w:line="360"/>
        <w:ind w:firstLine="446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す。皆様の参加をお持ちします。</w:t>
      </w:r>
    </w:p>
    <w:p>
      <w:pPr>
        <w:pStyle w:val="Normal"/>
        <w:autoSpaceDE w:val="false"/>
        <w:spacing w:lineRule="exact" w:line="360"/>
        <w:ind w:firstLine="22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平木典子先生プロフィール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1959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津田塾大学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 xml:space="preserve">学芸学部英文学科卒業。 </w:t>
      </w:r>
      <w:r>
        <w:rPr>
          <w:rFonts w:eastAsia="ＭＳ ゴシック;MS Gothic" w:cs="ＭＳ ゴシック;MS Gothic" w:ascii="ＭＳ ゴシック;MS Gothic" w:hAnsi="ＭＳ ゴシック;MS Gothic"/>
        </w:rPr>
        <w:t>1964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hyperlink r:id="rId3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アメリカ合衆国</w:t>
        </w:r>
      </w:hyperlink>
      <w:hyperlink r:id="rId4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ミネソタ大学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 xml:space="preserve">大学院教育心理学修士課程修了。教育心理学修士。 </w:t>
      </w:r>
      <w:r>
        <w:rPr>
          <w:rFonts w:eastAsia="ＭＳ ゴシック;MS Gothic" w:cs="ＭＳ ゴシック;MS Gothic" w:ascii="ＭＳ ゴシック;MS Gothic" w:hAnsi="ＭＳ ゴシック;MS Gothic"/>
        </w:rPr>
        <w:t>1967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hyperlink r:id="rId5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立教大学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 xml:space="preserve">カウンセラー、社会学部社会学科講師。 </w:t>
      </w:r>
      <w:r>
        <w:rPr>
          <w:rFonts w:eastAsia="ＭＳ ゴシック;MS Gothic" w:cs="ＭＳ ゴシック;MS Gothic" w:ascii="ＭＳ ゴシック;MS Gothic" w:hAnsi="ＭＳ ゴシック;MS Gothic"/>
        </w:rPr>
        <w:t>197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-1980</w:t>
      </w:r>
      <w:r>
        <w:rPr>
          <w:rFonts w:ascii="ＭＳ ゴシック;MS Gothic" w:hAnsi="ＭＳ ゴシック;MS Gothic" w:cs="ＭＳ ゴシック;MS Gothic" w:eastAsia="ＭＳ ゴシック;MS Gothic"/>
        </w:rPr>
        <w:t>年、在外研修で、</w:t>
      </w:r>
      <w:hyperlink r:id="rId6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サンフランシスコ州立大学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 xml:space="preserve">において、家族療法・アサーショントレーニングの訓練を受け、以後、家族療法とアサーショントレーニングを中心とした臨床と人間関係促進のトレーニングに従事。 </w:t>
      </w:r>
      <w:r>
        <w:rPr>
          <w:rFonts w:eastAsia="ＭＳ ゴシック;MS Gothic" w:cs="ＭＳ ゴシック;MS Gothic" w:ascii="ＭＳ ゴシック;MS Gothic" w:hAnsi="ＭＳ ゴシック;MS Gothic"/>
        </w:rPr>
        <w:t>1991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hyperlink r:id="rId7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日本女子大学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 xml:space="preserve">人間社会学部心理学科教授。 </w:t>
      </w:r>
      <w:r>
        <w:rPr>
          <w:rFonts w:eastAsia="ＭＳ ゴシック;MS Gothic" w:cs="ＭＳ ゴシック;MS Gothic" w:ascii="ＭＳ ゴシック;MS Gothic" w:hAnsi="ＭＳ ゴシック;MS Gothic"/>
        </w:rPr>
        <w:t>2004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hyperlink r:id="rId8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跡見学園女子大学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 xml:space="preserve">文学部臨床心理学科教授。 </w:t>
      </w:r>
      <w:hyperlink r:id="rId9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東京福祉大学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大学院臨床心理学専攻教授を経て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現在　統合的心理療法研究所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IPI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顧問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100" w:after="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臨床心理士養成指定大学院において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余、臨床心理士の養成・訓練に携わるかたわら、統合的心理療法研究所（</w:t>
      </w:r>
      <w:r>
        <w:rPr>
          <w:rFonts w:eastAsia="ＭＳ ゴシック;MS Gothic" w:cs="ＭＳ ゴシック;MS Gothic" w:ascii="ＭＳ ゴシック;MS Gothic" w:hAnsi="ＭＳ ゴシック;MS Gothic"/>
        </w:rPr>
        <w:t>IPI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を主宰して、心理療法の理論・技法の統合を追求し、統合を志向する臨床家との相互交流・研究活動を推進している。 </w:t>
      </w:r>
    </w:p>
    <w:p>
      <w:pPr>
        <w:pStyle w:val="Normal"/>
        <w:widowControl/>
        <w:spacing w:before="100" w:after="1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著　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『カウンセリングの話』（</w:t>
      </w:r>
      <w:hyperlink r:id="rId10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光村図書出版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→</w:t>
      </w:r>
      <w:hyperlink r:id="rId11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朝日新聞社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984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→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989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→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・『アサーション・トレーニング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さわやかな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自己表現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ために』（</w:t>
      </w:r>
      <w:hyperlink r:id="rId1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日本・精神技術研究所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993→2009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・『家族カウンセリング入門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家族臨床援助』（安田生命社会事業団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996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・『家族との心理臨床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初心者のために』（</w:t>
      </w:r>
      <w:hyperlink r:id="rId13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垣内出版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99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『自己カウンセリングとアサーションのすすめ』（</w:t>
      </w:r>
      <w:hyperlink r:id="rId14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金子書房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『言いたいことがきちんと伝わる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のレッスン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話し上手になれる本』（</w:t>
      </w:r>
      <w:hyperlink r:id="rId15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大和出版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『自分の気持ちを素直に伝える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のレッスン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ほめ上手になれる本』（大和出版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・『カウンセリング・スキルを学ぶ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個人心理療法と家族療法の統合』（</w:t>
      </w:r>
      <w:hyperlink r:id="rId16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金剛出版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『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を言える人の「話し方」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のレッスン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自分の気持ちをきちんと伝えるヒント』（大和出版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『図解自分の気持ちをきちんと〈伝える〉技術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間関係がラクになる自己カウンセリングのすすめ』（</w:t>
      </w:r>
      <w:hyperlink r:id="rId1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PHP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18"/>
            <w:szCs w:val="18"/>
          </w:rPr>
          <w:t>研究所</w:t>
        </w:r>
      </w:hyperlink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・『カウンセリングの心と技術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心理療法と対人関係のあり方』（金剛出版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・『言いたいことがきちんと伝わるレッスン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人間関係が驚くほどうまくいく』（大和出版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『子どものための自分の気持ちが〈言える〉技術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小さいうちに身につければ、一生困らな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』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H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研究所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年） 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・『アサーション入門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自分も相手も大切にする自己表現法』（</w:t>
      </w:r>
      <w:hyperlink r:id="rId18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4"/>
          </w:rPr>
          <w:t>講談社現代新書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年） </w:t>
      </w:r>
    </w:p>
    <w:p>
      <w:pPr>
        <w:pStyle w:val="Normal"/>
        <w:ind w:left="2118" w:hanging="2118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ind w:firstLine="21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７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/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　平木先生・研修会＜申し込み＞</w:t>
      </w:r>
    </w:p>
    <w:tbl>
      <w:tblPr>
        <w:tblW w:w="10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1"/>
      </w:tblGrid>
      <w:tr>
        <w:trPr>
          <w:trHeight w:val="214" w:hRule="atLeast"/>
        </w:trPr>
        <w:tc>
          <w:tcPr>
            <w:tcW w:w="10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ふりがな</w:t>
            </w:r>
          </w:p>
        </w:tc>
      </w:tr>
      <w:tr>
        <w:trPr>
          <w:trHeight w:val="131" w:hRule="atLeast"/>
        </w:trPr>
        <w:tc>
          <w:tcPr>
            <w:tcW w:w="10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　 　名</w:t>
            </w:r>
          </w:p>
        </w:tc>
      </w:tr>
      <w:tr>
        <w:trPr>
          <w:trHeight w:val="131" w:hRule="atLeast"/>
        </w:trPr>
        <w:tc>
          <w:tcPr>
            <w:tcW w:w="10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0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32"/>
              </w:rPr>
              <w:t>住所：</w:t>
            </w:r>
          </w:p>
        </w:tc>
      </w:tr>
      <w:tr>
        <w:trPr>
          <w:trHeight w:val="306" w:hRule="atLeast"/>
        </w:trPr>
        <w:tc>
          <w:tcPr>
            <w:tcW w:w="10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電話番号（携帯）：　　　　　　　　　　　　　　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　　　　　　　　　　　　　　　　　　　　　　　　　　　　　　　　　　　認定カウンセラー資格　　　　　　あり　　なし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　　　　　　　　　　　　　　　　　　　　　　　　　　　　　　　　　　　ガイダンスカウンセラー資格　　 あり　　なし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　　　　　　　　　　　　　　　　　　　　　　　　　　　　　　　その他の資格（　　　　　　　　　　　　　　　　　　　　　　　　　　　　　）</w:t>
            </w:r>
          </w:p>
        </w:tc>
      </w:tr>
      <w:tr>
        <w:trPr>
          <w:trHeight w:val="306" w:hRule="atLeast"/>
        </w:trPr>
        <w:tc>
          <w:tcPr>
            <w:tcW w:w="10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ＤＦＰPOP体">
    <w:altName w:val="ＭＳ Ｐ明朝"/>
    <w:charset w:val="80"/>
    <w:family w:val="decorative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0"/>
        </w:tabs>
        <w:ind w:left="600" w:hanging="360"/>
      </w:pPr>
      <w:rPr>
        <w:b/>
        <w:rFonts w:ascii="ＭＳ Ｐゴシック" w:hAnsi="ＭＳ Ｐゴシック" w:eastAsia="ＭＳ Ｐゴシック" w:cs="ＭＳ Ｐゴシック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G丸ｺﾞｼｯｸM-PRO" w:hAnsi="HG丸ｺﾞｼｯｸM-PRO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ＤＦＰPOP体;ＭＳ Ｐ明朝" w:hAnsi="ＤＦＰPOP体;ＭＳ Ｐ明朝" w:eastAsia="ＤＦＰPOP体;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autoSpaceDE w:val="false"/>
      <w:ind w:left="1050" w:right="1266" w:hanging="2"/>
      <w:jc w:val="left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2">
    <w:name w:val="本文 2"/>
    <w:basedOn w:val="Normal"/>
    <w:qFormat/>
    <w:pPr/>
    <w:rPr>
      <w:rFonts w:ascii="ＭＳ 明朝;MS Mincho" w:hAnsi="ＭＳ 明朝;MS Mincho"/>
      <w:color w:val="00000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27941;&#30000;&#22654;&#22823;&#23398;" TargetMode="External"/><Relationship Id="rId3" Type="http://schemas.openxmlformats.org/officeDocument/2006/relationships/hyperlink" Target="http://ja.wikipedia.org/wiki/&#12450;&#12513;&#12522;&#12459;&#21512;&#34886;&#22269;" TargetMode="External"/><Relationship Id="rId4" Type="http://schemas.openxmlformats.org/officeDocument/2006/relationships/hyperlink" Target="http://ja.wikipedia.org/wiki/&#12511;&#12493;&#12477;&#12479;&#22823;&#23398;" TargetMode="External"/><Relationship Id="rId5" Type="http://schemas.openxmlformats.org/officeDocument/2006/relationships/hyperlink" Target="http://ja.wikipedia.org/wiki/&#31435;&#25945;&#22823;&#23398;" TargetMode="External"/><Relationship Id="rId6" Type="http://schemas.openxmlformats.org/officeDocument/2006/relationships/hyperlink" Target="http://ja.wikipedia.org/wiki/&#12469;&#12531;&#12501;&#12521;&#12531;&#12471;&#12473;&#12467;&#24030;&#31435;&#22823;&#23398;" TargetMode="External"/><Relationship Id="rId7" Type="http://schemas.openxmlformats.org/officeDocument/2006/relationships/hyperlink" Target="http://ja.wikipedia.org/wiki/&#26085;&#26412;&#22899;&#23376;&#22823;&#23398;" TargetMode="External"/><Relationship Id="rId8" Type="http://schemas.openxmlformats.org/officeDocument/2006/relationships/hyperlink" Target="http://ja.wikipedia.org/wiki/&#36321;&#35211;&#23398;&#22290;&#22899;&#23376;&#22823;&#23398;" TargetMode="External"/><Relationship Id="rId9" Type="http://schemas.openxmlformats.org/officeDocument/2006/relationships/hyperlink" Target="http://ja.wikipedia.org/wiki/&#26481;&#20140;&#31119;&#31049;&#22823;&#23398;" TargetMode="External"/><Relationship Id="rId10" Type="http://schemas.openxmlformats.org/officeDocument/2006/relationships/hyperlink" Target="http://ja.wikipedia.org/wiki/&#20809;&#26449;&#22259;&#26360;&#20986;&#29256;" TargetMode="External"/><Relationship Id="rId11" Type="http://schemas.openxmlformats.org/officeDocument/2006/relationships/hyperlink" Target="http://ja.wikipedia.org/wiki/&#26397;&#26085;&#26032;&#32862;&#31038;" TargetMode="External"/><Relationship Id="rId12" Type="http://schemas.openxmlformats.org/officeDocument/2006/relationships/hyperlink" Target="http://ja.wikipedia.org/wiki/&#26085;&#26412;&#12539;&#31934;&#31070;&#25216;&#34899;&#30740;&#31350;&#25152;" TargetMode="External"/><Relationship Id="rId13" Type="http://schemas.openxmlformats.org/officeDocument/2006/relationships/hyperlink" Target="http://ja.wikipedia.org/w/index.php?title=&#22435;&#20869;&#20986;&#29256;&amp;action=edit&amp;redlink=1" TargetMode="External"/><Relationship Id="rId14" Type="http://schemas.openxmlformats.org/officeDocument/2006/relationships/hyperlink" Target="http://ja.wikipedia.org/wiki/&#37329;&#23376;&#26360;&#25151;" TargetMode="External"/><Relationship Id="rId15" Type="http://schemas.openxmlformats.org/officeDocument/2006/relationships/hyperlink" Target="http://ja.wikipedia.org/w/index.php?title=&#22823;&#21644;&#20986;&#29256;&amp;action=edit&amp;redlink=1" TargetMode="External"/><Relationship Id="rId16" Type="http://schemas.openxmlformats.org/officeDocument/2006/relationships/hyperlink" Target="http://ja.wikipedia.org/w/index.php?title=&#37329;&#21083;&#20986;&#29256;&amp;action=edit&amp;redlink=1" TargetMode="External"/><Relationship Id="rId17" Type="http://schemas.openxmlformats.org/officeDocument/2006/relationships/hyperlink" Target="http://ja.wikipedia.org/wiki/PHP&#30740;&#31350;&#25152;" TargetMode="External"/><Relationship Id="rId18" Type="http://schemas.openxmlformats.org/officeDocument/2006/relationships/hyperlink" Target="http://ja.wikipedia.org/wiki/&#35611;&#35527;&#31038;&#29694;&#20195;&#26032;&#26360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4:00Z</dcterms:created>
  <dc:creator>Rika　Imada</dc:creator>
  <dc:description/>
  <cp:keywords/>
  <dc:language>en-US</dc:language>
  <cp:lastModifiedBy>カウンセリング 学会事務局2</cp:lastModifiedBy>
  <cp:lastPrinted>2018-06-06T17:14:00Z</cp:lastPrinted>
  <dcterms:modified xsi:type="dcterms:W3CDTF">2018-06-06T08:14:00Z</dcterms:modified>
  <cp:revision>3</cp:revision>
  <dc:subject/>
  <dc:title/>
</cp:coreProperties>
</file>