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left="580" w:hanging="580"/>
        <w:rPr>
          <w:b/>
          <w:b/>
          <w:sz w:val="2"/>
          <w:lang w:val="en-US" w:eastAsia="en-US"/>
        </w:rPr>
      </w:pPr>
      <w:r>
        <w:rPr>
          <w:b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242050" cy="950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0" cy="950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582" w:hanging="58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82" w:hanging="58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日本カウンセリング学会「認定カウンセラー養成カリキュラム」による</w:t>
                            </w:r>
                          </w:p>
                          <w:p>
                            <w:pPr>
                              <w:pStyle w:val="Normal"/>
                              <w:ind w:left="793" w:hanging="79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回　日本カウンセリング学会　松本研修会</w:t>
                            </w:r>
                          </w:p>
                          <w:p>
                            <w:pPr>
                              <w:pStyle w:val="Normal"/>
                              <w:ind w:left="673" w:hanging="673"/>
                              <w:jc w:val="center"/>
                              <w:rPr/>
                            </w:pPr>
                            <w:r>
                              <w:rPr/>
                              <w:t>参加申込書</w:t>
                            </w:r>
                          </w:p>
                          <w:tbl>
                            <w:tblPr>
                              <w:tblW w:w="8754" w:type="dxa"/>
                              <w:jc w:val="left"/>
                              <w:tblInd w:w="45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3526"/>
                              <w:gridCol w:w="2002"/>
                              <w:gridCol w:w="709"/>
                              <w:gridCol w:w="815"/>
                            </w:tblGrid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○</w:t>
                                  </w:r>
                                  <w:r>
                                    <w:rPr>
                                      <w:szCs w:val="21"/>
                                    </w:rPr>
                                    <w:t>を付けて下さい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年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・学会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・</w:t>
                                  </w:r>
                                  <w:r>
                                    <w:rPr>
                                      <w:sz w:val="16"/>
                                      <w:szCs w:val="21"/>
                                    </w:rPr>
                                    <w:t>ガイダンスカウンセラ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・学生　・非会員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・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・女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T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FAX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勤務先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職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T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FAX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希望連絡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○</w:t>
                                  </w:r>
                                  <w:r>
                                    <w:rPr>
                                      <w:szCs w:val="21"/>
                                    </w:rPr>
                                    <w:t>を付ける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・自宅　　・勤務先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認定カウンセラー資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　　・有　　　　　・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673" w:hanging="67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tbl>
                            <w:tblPr>
                              <w:tblW w:w="8772" w:type="dxa"/>
                              <w:jc w:val="left"/>
                              <w:tblInd w:w="45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5"/>
                              <w:gridCol w:w="111"/>
                              <w:gridCol w:w="1657"/>
                              <w:gridCol w:w="1843"/>
                              <w:gridCol w:w="1984"/>
                              <w:gridCol w:w="2172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希望研修コース　希望順に２番まで番号を記入くだ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コース名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Ⅱ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Ⅲ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交流分析的カウンセリン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見立てのコツを事例で学ぶ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ナラティヴアプローチと家族療法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愛着障害の理解と支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繁田千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飯田俊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平木典子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米澤好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希望順位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673" w:hanging="67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tbl>
                            <w:tblPr>
                              <w:tblW w:w="8755" w:type="dxa"/>
                              <w:jc w:val="left"/>
                              <w:tblInd w:w="45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7654"/>
                            </w:tblGrid>
                            <w:tr>
                              <w:trPr/>
                              <w:tc>
                                <w:tcPr>
                                  <w:tcW w:w="8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希望の箇所に○を付けて下さ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懇親会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4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・希望する　　　・希望しな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昼食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・希望する　　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1/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３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(  )  11/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４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 xml:space="preserve">(  )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・希望しな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673" w:hanging="67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tbl>
                            <w:tblPr>
                              <w:tblW w:w="8755" w:type="dxa"/>
                              <w:jc w:val="left"/>
                              <w:tblInd w:w="45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</w:tblGrid>
                            <w:tr>
                              <w:trPr/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申し込み・問い合わせ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30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回　日本カウンセリング学会　松本研修会事務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　〒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399-8301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　　　長野県安曇野市穂高有明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9980-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　電話：０２６３－５０－５８７２　　　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FAX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０２６３－５０－５８６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＜振込先＞　　松本信用金庫　　穂高支店　普通預金　０３５６３８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　　　　　　　　日本カウンセリング学会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松本研修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80" w:hanging="193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下の欄には記入しないで下さい。</w:t>
                            </w:r>
                          </w:p>
                          <w:tbl>
                            <w:tblPr>
                              <w:tblW w:w="8755" w:type="dxa"/>
                              <w:jc w:val="left"/>
                              <w:tblInd w:w="45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0"/>
                              <w:gridCol w:w="1341"/>
                              <w:gridCol w:w="1341"/>
                              <w:gridCol w:w="1341"/>
                              <w:gridCol w:w="1342"/>
                              <w:gridCol w:w="2050"/>
                            </w:tblGrid>
                            <w:tr>
                              <w:trPr/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コース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入金確認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受講票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66" w:hanging="0"/>
                              <w:rPr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1.5pt;height:748.75pt;mso-wrap-distance-left:9.05pt;mso-wrap-distance-right:9.05pt;mso-wrap-distance-top:0pt;mso-wrap-distance-bottom:0pt;margin-top:-0.35pt;mso-position-vertical-relative:text;margin-left:-4.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ind w:left="582" w:hanging="58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582" w:hanging="58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日本カウンセリング学会「認定カウンセラー養成カリキュラム」による</w:t>
                      </w:r>
                    </w:p>
                    <w:p>
                      <w:pPr>
                        <w:pStyle w:val="Normal"/>
                        <w:ind w:left="793" w:hanging="793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30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回　日本カウンセリング学会　松本研修会</w:t>
                      </w:r>
                    </w:p>
                    <w:p>
                      <w:pPr>
                        <w:pStyle w:val="Normal"/>
                        <w:ind w:left="673" w:hanging="673"/>
                        <w:jc w:val="center"/>
                        <w:rPr/>
                      </w:pPr>
                      <w:r>
                        <w:rPr/>
                        <w:t>参加申込書</w:t>
                      </w:r>
                    </w:p>
                    <w:tbl>
                      <w:tblPr>
                        <w:tblW w:w="8754" w:type="dxa"/>
                        <w:jc w:val="left"/>
                        <w:tblInd w:w="45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3526"/>
                        <w:gridCol w:w="2002"/>
                        <w:gridCol w:w="709"/>
                        <w:gridCol w:w="815"/>
                      </w:tblGrid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zCs w:val="21"/>
                              </w:rPr>
                              <w:t>を付けて下さい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年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学会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sz w:val="16"/>
                                <w:szCs w:val="21"/>
                              </w:rPr>
                              <w:t>ガイダンスカウンセラー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学生　・非会員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sz w:val="1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女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Cs w:val="21"/>
                              </w:rPr>
                              <w:t>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〒</w:t>
                            </w:r>
                          </w:p>
                        </w:tc>
                        <w:tc>
                          <w:tcPr>
                            <w:tcW w:w="35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TEL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FAX: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70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勤務先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26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職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〒</w:t>
                            </w:r>
                          </w:p>
                        </w:tc>
                        <w:tc>
                          <w:tcPr>
                            <w:tcW w:w="35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TEL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FAX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希望連絡先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zCs w:val="21"/>
                              </w:rPr>
                              <w:t>を付ける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・自宅　　・勤務先</w:t>
                            </w:r>
                          </w:p>
                        </w:tc>
                        <w:tc>
                          <w:tcPr>
                            <w:tcW w:w="35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認定カウンセラー資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　　・有　　　　　・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673" w:hanging="673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tbl>
                      <w:tblPr>
                        <w:tblW w:w="8772" w:type="dxa"/>
                        <w:jc w:val="left"/>
                        <w:tblInd w:w="45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5"/>
                        <w:gridCol w:w="111"/>
                        <w:gridCol w:w="1657"/>
                        <w:gridCol w:w="1843"/>
                        <w:gridCol w:w="1984"/>
                        <w:gridCol w:w="2172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希望研修コース　希望順に２番まで番号を記入ください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コース名</w:t>
                            </w:r>
                          </w:p>
                        </w:tc>
                        <w:tc>
                          <w:tcPr>
                            <w:tcW w:w="1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Ⅱ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Ⅲ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Ⅳ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交流分析的カウンセリン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見立てのコツを事例で学ぶ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ナラティヴアプローチと家族療法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愛着障害の理解と支援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繁田千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飯田俊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平木典子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米澤好史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希望順位</w:t>
                            </w:r>
                          </w:p>
                        </w:tc>
                        <w:tc>
                          <w:tcPr>
                            <w:tcW w:w="1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673" w:hanging="673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tbl>
                      <w:tblPr>
                        <w:tblW w:w="8755" w:type="dxa"/>
                        <w:jc w:val="left"/>
                        <w:tblInd w:w="45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7654"/>
                      </w:tblGrid>
                      <w:tr>
                        <w:trPr/>
                        <w:tc>
                          <w:tcPr>
                            <w:tcW w:w="8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希望の箇所に○を付けて下さ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懇親会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4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・希望する　　　・希望しな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昼食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・希望する　　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1/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３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(  )  11/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４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(  )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・希望しな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673" w:hanging="673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tbl>
                      <w:tblPr>
                        <w:tblW w:w="8755" w:type="dxa"/>
                        <w:jc w:val="left"/>
                        <w:tblInd w:w="45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</w:tblGrid>
                      <w:tr>
                        <w:trPr/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申し込み・問い合わせ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30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回　日本カウンセリング学会　松本研修会事務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　〒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399-8301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　　　長野県安曇野市穂高有明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9980-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　電話：０２６３－５０－５８７２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０２６３－５０－５８６２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＜振込先＞　　松本信用金庫　　穂高支店　普通預金　０３５６３８０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　　　　　　　　日本カウンセリング学会</w:t>
                            </w:r>
                            <w:r>
                              <w:rPr>
                                <w:rFonts w:cs="Century" w:eastAsia="Century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松本研修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580" w:hanging="193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下の欄には記入しないで下さい。</w:t>
                      </w:r>
                    </w:p>
                    <w:tbl>
                      <w:tblPr>
                        <w:tblW w:w="8755" w:type="dxa"/>
                        <w:jc w:val="left"/>
                        <w:tblInd w:w="45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0"/>
                        <w:gridCol w:w="1341"/>
                        <w:gridCol w:w="1341"/>
                        <w:gridCol w:w="1341"/>
                        <w:gridCol w:w="1342"/>
                        <w:gridCol w:w="2050"/>
                      </w:tblGrid>
                      <w:tr>
                        <w:trPr/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付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コース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入金確認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講票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"/>
                        </w:rPr>
                      </w:pPr>
                      <w:r>
                        <w:rPr>
                          <w:b/>
                          <w:sz w:val="2"/>
                        </w:rPr>
                      </w:r>
                    </w:p>
                    <w:p>
                      <w:pPr>
                        <w:pStyle w:val="Normal"/>
                        <w:ind w:left="966" w:hanging="0"/>
                        <w:rPr>
                          <w:b/>
                          <w:b/>
                          <w:sz w:val="2"/>
                        </w:rPr>
                      </w:pPr>
                      <w:r>
                        <w:rPr>
                          <w:b/>
                          <w:sz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993" w:footer="0" w:bottom="85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標準(太郎文書スタイル)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58:00Z</dcterms:created>
  <dc:creator>トッポ</dc:creator>
  <dc:description/>
  <cp:keywords/>
  <dc:language>en-US</dc:language>
  <cp:lastModifiedBy>カウンセリング学会事務局2</cp:lastModifiedBy>
  <cp:lastPrinted>2017-07-07T15:56:00Z</cp:lastPrinted>
  <dcterms:modified xsi:type="dcterms:W3CDTF">2017-07-07T06:58:00Z</dcterms:modified>
  <cp:revision>2</cp:revision>
  <dc:subject/>
  <dc:title>日本カウンセリング学会「認定カウンセラー養成カリキュラム」による</dc:title>
</cp:coreProperties>
</file>